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7"/>
        <w:gridCol w:w="1276"/>
        <w:gridCol w:w="850"/>
        <w:gridCol w:w="992"/>
        <w:gridCol w:w="993"/>
        <w:gridCol w:w="850"/>
        <w:gridCol w:w="993"/>
        <w:gridCol w:w="708"/>
        <w:gridCol w:w="1134"/>
        <w:gridCol w:w="1417"/>
        <w:gridCol w:w="1560"/>
      </w:tblGrid>
      <w:tr>
        <w:trPr>
          <w:trHeight w:val="1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да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(мес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С/ОК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, 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жные Т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ч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азработки</w:t>
            </w:r>
          </w:p>
        </w:tc>
      </w:tr>
      <w:tr>
        <w:trPr>
          <w:trHeight w:val="15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2314 «Изделия из минеральной ваты промышленного производства, применяемые в строительстве. Общие технические усл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социация РОСИ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ое финансирование</w:t>
            </w:r>
          </w:p>
        </w:tc>
      </w:tr>
      <w:tr>
        <w:trPr>
          <w:trHeight w:val="1586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ПРИВОДИТСЯ В ПРИЛОЖЕНИИ К ФОРМЕ ПРЕДСТАВЛЕНИЯ ПРЕДЛОЖЕНИЙ В ПНС. ПО КАЖДОМУ ПРЕДЛОЖЕНИЮ ДОЛЖНО БЫТЬ ОТДЕЛЬНОЕ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д надлежащим обоснованием проведения предлагаемых работ подразуме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ля разработки ГОСТ/ГОСТ 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андартов на продукцию - описание объекта стандартизации, включая номенклатуру показателей, планируемых к установлению в проекте ГОСТ/ГОСТ Р, сведения о принадлежности продук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андартов на методы испытаний - сущность метода, метрологическое заключение по проекту методики, сведения о принадлежности испытуемого показателя к показателям безопасности, установленные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ля пересмотра ГОСТ/ГОСТ Р или разработки ГОСТ/ГОСТ Р на базе ГОСТ Р/Г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адлежности объекта стандартиза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обное описание планируемых к пересмотру/переработке разделов исходных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ключении новой методики - сущность метода, метрологическое заключение по проекту методики, сведения о принадлежности испытуемого показателя к показателям безопасности, установленные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ключении новой продукции - описание объекта стандартизации, включая номенклатуру показателей, планируемых к установлению в проекте ГОСТ/ГОСТ Р, сведения о принадлежности продук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Для изменений ГОСТ/ГОСТ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изменения, приведенный в приложении к заполняем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Прям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-экономическое обоснование проведения предлага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ействии на территории РФ ГОСТ/ГОСТ Р требования которого распространяются на аналогичный объект стандарт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тандартов на продукцию - описание объекта стандартизации, включая номенклатуру показателей, установленных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ведения о принадлежности продукции к объектам, установленным в НПА и/или действующих стандартах, ссылки на которые приведены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андартов на методы испытаний - сущность метода, сведения о принадлежности испытуемого показателя к показателям безопасности, установленные в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коммерчески доступного оборудования на территории РФ (при необходимости).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Форма представления предложений в ПНС в рамках ТК 144 «Строительные материалы и издел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комментар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7:00Z</dcterms:created>
  <dc:creator>User1newcenter</dc:creator>
  <dc:description/>
  <cp:keywords/>
  <dc:language>en-US</dc:language>
  <cp:lastModifiedBy>Евгения</cp:lastModifiedBy>
  <cp:lastPrinted>2019-05-17T17:16:00Z</cp:lastPrinted>
  <dcterms:modified xsi:type="dcterms:W3CDTF">2021-06-28T08:15:00Z</dcterms:modified>
  <cp:revision>11</cp:revision>
  <dc:subject/>
  <dc:title>5</dc:title>
</cp:coreProperties>
</file>