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bookmark0"/>
            <w:bookmarkStart w:id="1" w:name="bookmark0"/>
            <w:bookmarkEnd w:id="1"/>
          </w:p>
        </w:tc>
      </w:tr>
    </w:tbl>
    <w:p>
      <w:pPr>
        <w:pStyle w:val="TextBody"/>
        <w:shd w:fill="auto" w:val="clear"/>
        <w:spacing w:lineRule="auto" w:line="240"/>
        <w:jc w:val="center"/>
        <w:rPr>
          <w:rStyle w:val="12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rStyle w:val="12"/>
          <w:bCs w:val="false"/>
          <w:sz w:val="32"/>
          <w:szCs w:val="32"/>
        </w:rPr>
      </w:pPr>
      <w:r>
        <w:rPr>
          <w:rStyle w:val="12"/>
          <w:bCs w:val="false"/>
          <w:sz w:val="32"/>
          <w:szCs w:val="32"/>
        </w:rPr>
        <w:t xml:space="preserve">Технический комитет по стандартизации </w:t>
        <w:br/>
        <w:t>«Строительство»</w:t>
      </w:r>
    </w:p>
    <w:p>
      <w:pPr>
        <w:pStyle w:val="TextBody"/>
        <w:shd w:fill="auto" w:val="clear"/>
        <w:spacing w:lineRule="auto" w:line="240"/>
        <w:jc w:val="center"/>
        <w:rPr>
          <w:rStyle w:val="12"/>
          <w:bCs w:val="false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2"/>
          <w:bCs w:val="false"/>
          <w:sz w:val="32"/>
          <w:szCs w:val="32"/>
        </w:rPr>
      </w:pPr>
      <w:bookmarkStart w:id="2" w:name="bookmark1"/>
      <w:r>
        <w:rPr>
          <w:rStyle w:val="12"/>
          <w:bCs w:val="false"/>
          <w:sz w:val="32"/>
          <w:szCs w:val="32"/>
        </w:rPr>
        <w:t xml:space="preserve">Подкомитет </w:t>
      </w:r>
      <w:r>
        <w:rPr>
          <w:rStyle w:val="12"/>
          <w:bCs w:val="false"/>
          <w:sz w:val="32"/>
          <w:szCs w:val="32"/>
          <w:lang w:val="ru-RU"/>
        </w:rPr>
        <w:t>ПК 20</w:t>
      </w:r>
      <w:r>
        <w:rPr>
          <w:rStyle w:val="12"/>
          <w:bCs w:val="false"/>
          <w:sz w:val="32"/>
          <w:szCs w:val="32"/>
        </w:rPr>
        <w:t xml:space="preserve"> «</w:t>
      </w:r>
      <w:bookmarkEnd w:id="2"/>
      <w:r>
        <w:rPr>
          <w:rStyle w:val="12"/>
          <w:bCs w:val="false"/>
          <w:sz w:val="32"/>
          <w:szCs w:val="32"/>
          <w:lang w:val="ru-RU"/>
        </w:rPr>
        <w:t>Металлические конструкции</w:t>
      </w:r>
      <w:r>
        <w:rPr>
          <w:rStyle w:val="12"/>
          <w:bCs w:val="false"/>
          <w:sz w:val="32"/>
          <w:szCs w:val="32"/>
        </w:rPr>
        <w:t>»</w:t>
      </w:r>
    </w:p>
    <w:p>
      <w:pPr>
        <w:pStyle w:val="TextBody"/>
        <w:shd w:fill="auto" w:val="clear"/>
        <w:spacing w:lineRule="auto" w:line="240"/>
        <w:jc w:val="center"/>
        <w:rPr>
          <w:rStyle w:val="12"/>
          <w:bCs w:val="false"/>
          <w:sz w:val="32"/>
          <w:szCs w:val="32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>
          <w:trHeight w:val="160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Style w:val="12"/>
                <w:rFonts w:eastAsia="Times New Roman"/>
                <w:bCs w:val="false"/>
                <w:sz w:val="24"/>
                <w:szCs w:val="24"/>
                <w:lang w:val="ru-RU"/>
              </w:rPr>
            </w:pPr>
            <w:r>
              <w:rPr>
                <w:rStyle w:val="12"/>
                <w:rFonts w:eastAsia="Times New Roman"/>
                <w:bCs w:val="false"/>
                <w:sz w:val="24"/>
                <w:szCs w:val="24"/>
              </w:rPr>
              <w:t>Председатель подкомите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Туснин Александр Романович – </w:t>
            </w:r>
          </w:p>
          <w:p>
            <w:pPr>
              <w:pStyle w:val="TextBody"/>
              <w:shd w:fill="auto" w:val="clear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>профессор кафедры «Металлические и деревянные конструкции» НИУ МГСУ, д.т.н.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 директор ИПГС НИУ МГСУ</w:t>
            </w:r>
          </w:p>
          <w:p>
            <w:pPr>
              <w:pStyle w:val="TextBody"/>
              <w:shd w:fill="auto" w:val="clear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тел. 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  <w:lang w:val="ru-RU"/>
              </w:rPr>
              <w:t>+7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 (495) 287-49-14, доб. 30-53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</w:rPr>
                <w:t>Valeksol@mail.ru</w:t>
              </w:r>
            </w:hyperlink>
          </w:p>
        </w:tc>
      </w:tr>
      <w:tr>
        <w:trPr>
          <w:trHeight w:val="160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Style w:val="12"/>
                <w:rFonts w:eastAsia="Times New Roman"/>
                <w:bCs w:val="false"/>
                <w:sz w:val="24"/>
                <w:szCs w:val="24"/>
              </w:rPr>
            </w:pPr>
            <w:r>
              <w:rPr>
                <w:rStyle w:val="12"/>
                <w:rFonts w:eastAsia="Times New Roman"/>
                <w:bCs w:val="false"/>
                <w:sz w:val="24"/>
                <w:szCs w:val="24"/>
              </w:rPr>
              <w:t>Ответственный секретарь подкомите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>Антропов Евгений Игоревич – руководитель проектов инженерного центра АРСС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тел. 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  <w:lang w:val="en-US"/>
              </w:rPr>
              <w:t>+7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 xml:space="preserve"> (925) 446-86-96</w:t>
            </w:r>
            <w:r>
              <w:rPr>
                <w:rStyle w:val="12"/>
                <w:rFonts w:eastAsia="Times New Roman"/>
                <w:b w:val="false"/>
                <w:sz w:val="24"/>
                <w:szCs w:val="24"/>
                <w:lang w:val="en-US"/>
              </w:rPr>
              <w:t>,</w:t>
            </w:r>
          </w:p>
          <w:p>
            <w:pPr>
              <w:pStyle w:val="TextBody"/>
              <w:shd w:fill="auto" w:val="clear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</w:rPr>
              <w:t>e-mail: info@pk20.org</w:t>
            </w:r>
          </w:p>
        </w:tc>
      </w:tr>
      <w:tr>
        <w:trPr>
          <w:trHeight w:val="169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both"/>
              <w:rPr>
                <w:rStyle w:val="12"/>
                <w:rFonts w:eastAsia="Times New Roman"/>
                <w:bCs w:val="false"/>
                <w:sz w:val="24"/>
                <w:szCs w:val="24"/>
                <w:lang w:val="ru-RU"/>
              </w:rPr>
            </w:pPr>
            <w:r>
              <w:rPr>
                <w:rStyle w:val="12"/>
                <w:rFonts w:eastAsia="Times New Roman"/>
                <w:bCs w:val="false"/>
                <w:sz w:val="24"/>
                <w:szCs w:val="24"/>
                <w:lang w:val="ru-RU"/>
              </w:rPr>
              <w:t>Секретариат подкомите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  <w:lang w:val="ru-RU"/>
              </w:rPr>
              <w:t>Ассоциация «Объединение производителей, поставщиков и потребителей алюминия», Ассоциация «Объединение участников бизнеса по развитию стального строительства»,</w:t>
            </w:r>
          </w:p>
          <w:p>
            <w:pPr>
              <w:pStyle w:val="TextBody"/>
              <w:shd w:fill="auto" w:val="clear"/>
              <w:spacing w:lineRule="auto" w:line="276"/>
              <w:rPr>
                <w:rStyle w:val="12"/>
                <w:rFonts w:eastAsia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12"/>
                <w:rFonts w:eastAsia="Times New Roman"/>
                <w:b w:val="false"/>
                <w:sz w:val="24"/>
                <w:szCs w:val="24"/>
                <w:lang w:val="en-US"/>
              </w:rPr>
              <w:t>e-mail: info@pk20.org</w:t>
            </w:r>
          </w:p>
        </w:tc>
      </w:tr>
    </w:tbl>
    <w:p>
      <w:pPr>
        <w:pStyle w:val="TextBody"/>
        <w:shd w:fill="auto" w:val="clear"/>
        <w:spacing w:lineRule="auto" w:line="360"/>
        <w:jc w:val="center"/>
        <w:rPr/>
      </w:pPr>
      <w:r>
        <w:rPr>
          <w:rStyle w:val="12"/>
          <w:rFonts w:eastAsia="Times New Roman"/>
          <w:bCs w:val="false"/>
          <w:sz w:val="32"/>
          <w:szCs w:val="32"/>
          <w:lang w:val="ru-RU"/>
        </w:rPr>
        <w:t>Состав подкомит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52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О, должность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юминиевая Ассоциац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Алексей Львович – руководитель направления по техническому регулированию и взаимодействию с госорганами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bookmarkStart w:id="3" w:name="_Hlk150873747"/>
            <w:r>
              <w:rPr>
                <w:rFonts w:cs="Times New Roman" w:ascii="Times New Roman" w:hAnsi="Times New Roman"/>
              </w:rPr>
              <w:t>АНО «ИНТИ»</w:t>
            </w:r>
            <w:bookmarkEnd w:id="3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bookmarkStart w:id="4" w:name="_Hlk150873722"/>
            <w:r>
              <w:rPr>
                <w:rFonts w:cs="Times New Roman" w:ascii="Times New Roman" w:hAnsi="Times New Roman"/>
              </w:rPr>
              <w:t>Чупина Ксения Евгеньевна – Руководитель практики внедрения стандартов и взаимодействия с органами государственной власти</w:t>
            </w:r>
            <w:bookmarkEnd w:id="4"/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ЭП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О «Атомэнергопроект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Иван Васильевич – БКП-2, начальник Отдела ОМКЗ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АО «ВМЗ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 Павел Петрович – директор Инженерно- технологического центра, к.т.н.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НИЦ «Строительств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bookmarkStart w:id="5" w:name="_Hlk150873573"/>
            <w:r>
              <w:rPr>
                <w:rFonts w:eastAsia="Times New Roman" w:cs="Times New Roman" w:ascii="Times New Roman" w:hAnsi="Times New Roman"/>
              </w:rPr>
              <w:t>Конин Денис Владимирович – заведующий сектором высотных зданий и сооружений лаборатории металлических конструкций ЦНИИСК им. В.А. Кучеренко, к.т.н.</w:t>
            </w:r>
            <w:bookmarkEnd w:id="5"/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  <w:bookmarkStart w:id="6" w:name="_Hlk65830155"/>
            <w:bookmarkStart w:id="7" w:name="_Hlk65830155"/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ЦНИИПромзда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ласьев Николай Геннадьевич – генеральный директор (проектирование, конструирование), к.т.н.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тропов Евгений Игоревич – руководитель проектов инженерного центра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ссоциация «НАППА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охов Алексей Юрьевич – исполнительный директор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«Национальное объединение строител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ина Татьяна Владимировна – ректор ГАОУ АО ВО «АГАСУ», д.т.н., доцент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Ассоциация НОПС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н Антон Борисович – исполнительный директор, к.э.н.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ИТЦ «СКАУ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ки Владимир Федорович – главный конструктор, генеральный директор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МЕТАКОН ЦЕНТ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хлова Ольга Анатольевна – генеральный директор, член сектора «Строительство» Алюминиевой Ассоци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АО «ЦНИИПСК им. Мельникова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убев Денис Евгеньевич – начальник отдела промышленных и гражданских сооруж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ГА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аев Алексей Викторович – заведующий кафедрой металлических конструкций и испытаний сооружений, к.т.н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У МГ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нин Юрий Саулович – руководитель Научно-образовательного центра Испытания сооружений (НОЦ ИС), Заслуженный строитель РФ, к.т.н., доце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ВИЛС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ов Валерий Владимирович – начальник научно-исследовательской лаборатории металловедения и технологии легких сплавов, д.т.н., старший научный сотруд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НИПИнефт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ов Антон Владимирович - начальник управления промышленного строи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 Груп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Александр Андреевич – начальник отдела конструктивных реш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аучно- исследовательская и проектно-строительная фирма «УНИКО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юшин Виктор Васильевич – президент фирмы (расчёт, проектирование, конструирование ЛСТК), к.т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К «Роснефть»-НТЦ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ленин Дмитрий Александрович – начальник управления промышленного строитель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ПК Изотерми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нухов Ханух Михайлович – генеральный директор (резервуары, изотермические резервуары), д.т.н., член-корр. АИН РФ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Проектное бюро «Техно-пар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сельрод Дмитрий Моисеевич – главный инжене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АРРЗ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сов Пётр Александрович – руководитель проектно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еского отде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А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жановский Алексей Владимирович – Председатель Московского отделения Комитета «ОПОРЫ РОССИИ» по Средствам Технической и Пожарной Безопасности (СТПБ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О «ГК «САМОЛЕ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розов Вячеслав Васильевич – главный конструктор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О «НОВАТЭК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иахметов Игорь Рудольфович – Начальник управления инжиниринга проектов СПГ и газохим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О «Северстал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селов Юрий Валерьевич – старший менеджер по техническому регулировани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bookmarkStart w:id="8" w:name="_Hlk151540342"/>
            <w:r>
              <w:rPr>
                <w:rFonts w:eastAsia="Times New Roman" w:cs="Times New Roman" w:ascii="Times New Roman" w:hAnsi="Times New Roman"/>
              </w:rPr>
              <w:t>ПАО «ТМК»</w:t>
            </w:r>
            <w:bookmarkEnd w:id="8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очкин Виктор Андреевич – руководитель Направления технического регулир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СП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енников Сергей Германович – руководитель Комитета РСПМ по стальным конструкциям, к.э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бГА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тахов Иван Витальевич – Кафедра «Металлических и деревянных конструкций», доцент, к.т.н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садный союз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кова Ольга Владимировна – доцент кафедры «Металлургии стали, новых производственных технологий и защиты металлов» НИТУ «МИСиС», доцент, к.т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9" w:name="_Hlk69464820"/>
            <w:bookmarkStart w:id="10" w:name="_Hlk69464820"/>
            <w:bookmarkEnd w:id="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ГБОУ ВО «СибАД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еев Сергей Александрович – профессор кафедры «Строительные конструкции», д.т.н., проф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Атомэнергопроект» 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дулин Виталий Владимирович – Строительное управление, начальник отдела металлоконструкц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ВНИИ Галург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к Вадим Владиленович – технический ди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О «НИЦ «Строительств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жов Олег Викторович – ведущий научный сотрудник сектора новых конструктивных форм легких металлических конструкций, нормирования и сертификации лаборатории металлических конструкций ЦНИИСК им. В.А. Кучеренко, к.т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вьев Дмитрий Валерьевич – заведующий лабораторией большепролетных металлических конструкций и сертификации ЦНИИСК им. В.А. Кучеренко, к.т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ральская Стал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льский Дмитрий Вадимович – начальник отдела новых видов продукции управления новых видов продук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АО «ЦНИИПромзда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какун Павел Владимирович – главный специалист отдела конструктивных систем № 2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 «ЦНИИПСК им. Мельнико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яев Владислав Фёдорович – специалист отдела промышленных и гражданских сооружений, к.т.н., старший научный сотруд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ицкий Виталий Михайлович – директор, д.т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носов Геннадий Владимирович – заведующий лабораторией коррозии и защиты строительных металлоконструкций, к.х.н., старший научный сотрудни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пецкий государственный технический университет (ЛГТУ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ерев Виталий Валентинович – заведующий кафедрой «Металлические конструкции», д.т.н., проф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О «Институт Гипростроймос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ур Геннадий Эдуардович – Главный специалист отдела программного обеспечения, д.т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Базальтовые Огнезащитные Систем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зиахметова Эльза Рустемовна – руководитель Технического отде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Белэнергомаш – БЗЭ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окин Алексей Владимирович – ведущий инженер-проектировщик Конструкторского отдела металлоконструкций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Газпром ВНИИГАЗ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арпов Кирилл Владимирович – начальник лаборатории техники и технологий строительства, эксплуатации и ремонта трубопроводов, к.т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ОО «ЕвроХим-Проек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фенова Ольга Вячеславовна – главный специалист Сектора металлоконструкций конструкторского отде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Капитал Груп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банов Алексей Владимирович – начальник Управления внутренних инженерных систем (ВИ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ОО «НПП СК МОС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арян Вильгельм Юрьевич – генеральный директор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РН-ЦЭПиТ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иков Олег Владимирович – Начальник отдела строительной и общей экспертизы проектов </w:t>
              <w:tab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1" w:name="_Hlk69469155"/>
            <w:bookmarkStart w:id="12" w:name="_Hlk69469155"/>
            <w:bookmarkEnd w:id="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О «ММ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исов Сергей Владимирович – главный специалист группы по развитию научно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го центра, д.т.н., Лауреат премии правительства РФ в области науки и техн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Т МИИ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витский Валерий Евгеньевич – доцент кафедры «Строительные конструкции, здания и сооружения», к.т.н., доцент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бирский государственный автомобильно-дорожный университет (СибАД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отина Лариса Владимировна – заведующая кафедрой «Строительные конструкции», к.т.н., доцент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У «РосКапСтро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ьев Александр Григорьевич – заместитель директора Института управления строительством и технологии строительного производства, к.т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еда Евгений Владимирович – начальник Управления обследований и экспертизы в строительств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none"/>
              </w:tabs>
              <w:spacing w:lineRule="auto" w:line="27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ФГУП «ВНИИ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1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даков Александр Викторович – начальник научно-исследовательского отдела метрологического обеспечения измерения уровня и количества жидких, сыпучих веществ мерами вместимости, к.х.н. </w:t>
            </w:r>
          </w:p>
        </w:tc>
      </w:tr>
    </w:tbl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48" w:gutter="0" w:header="0" w:top="1134" w:footer="44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00"/>
    <w:family w:val="swiss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2">
    <w:name w:val="Заголовок №1"/>
    <w:basedOn w:val="11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15">
    <w:name w:val="Основной текст Знак"/>
    <w:qFormat/>
    <w:rPr>
      <w:rFonts w:cs="Arial Unicode MS;Yu Gothic"/>
      <w:color w:val="000000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"/>
    <w:basedOn w:val="3"/>
    <w:qFormat/>
    <w:rPr/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Колонтитул + Trebuchet MS"/>
    <w:qFormat/>
    <w:rPr>
      <w:rFonts w:ascii="Trebuchet MS" w:hAnsi="Trebuchet MS" w:cs="Trebuchet MS"/>
      <w:sz w:val="21"/>
      <w:szCs w:val="21"/>
      <w:lang w:val="en-US" w:eastAsia="en-US"/>
    </w:rPr>
  </w:style>
  <w:style w:type="character" w:styleId="34">
    <w:name w:val="Основной текст (3)4"/>
    <w:basedOn w:val="3"/>
    <w:qFormat/>
    <w:rPr/>
  </w:style>
  <w:style w:type="character" w:styleId="33">
    <w:name w:val="Основной текст (3)3"/>
    <w:basedOn w:val="3"/>
    <w:qFormat/>
    <w:rPr/>
  </w:style>
  <w:style w:type="character" w:styleId="321">
    <w:name w:val="Основной текст (3)2"/>
    <w:basedOn w:val="3"/>
    <w:qFormat/>
    <w:rPr/>
  </w:style>
  <w:style w:type="character" w:styleId="Normaltextrunscx162525245">
    <w:name w:val="normaltextrun scx162525245"/>
    <w:qFormat/>
    <w:rPr/>
  </w:style>
  <w:style w:type="character" w:styleId="Style17">
    <w:name w:val="Верхний колонтитул Знак"/>
    <w:qFormat/>
    <w:rPr>
      <w:rFonts w:cs="Arial Unicode MS;Yu Gothic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;Yu Gothic"/>
      <w:color w:val="000000"/>
      <w:sz w:val="24"/>
      <w:szCs w:val="24"/>
    </w:rPr>
  </w:style>
  <w:style w:type="character" w:styleId="Gi">
    <w:name w:val="gi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micallto">
    <w:name w:val="wmi-callto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cs="Arial Unicode MS;Yu Gothic"/>
      <w:color w:val="000000"/>
      <w:sz w:val="24"/>
      <w:szCs w:val="24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8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734" w:before="180" w:after="0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hanging="394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hanging="384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7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ks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1:00Z</dcterms:created>
  <dc:creator>Евгений</dc:creator>
  <dc:description/>
  <cp:keywords/>
  <dc:language>en-US</dc:language>
  <cp:lastModifiedBy>Evgenii Antropov</cp:lastModifiedBy>
  <cp:lastPrinted>2017-07-06T17:08:00Z</cp:lastPrinted>
  <dcterms:modified xsi:type="dcterms:W3CDTF">2024-01-10T12:51:00Z</dcterms:modified>
  <cp:revision>2</cp:revision>
  <dc:subject/>
  <dc:title/>
</cp:coreProperties>
</file>